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07442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AUSTRALIAN SPEEDWAY RIDERS’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4"/>
        </w:rPr>
        <w:t>MEMBERSHIP APPLIC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ULL MEMBERSHIP  </w:t>
      </w:r>
      <w:r>
        <w:rPr>
          <w:rFonts w:cs="Arial" w:ascii="Arial" w:hAnsi="Arial"/>
          <w:i/>
          <w:iCs/>
          <w:sz w:val="20"/>
        </w:rPr>
        <w:t>(Speedway riders, sidecar riders and passenger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retired riders and passengers are eligible for full membership regardless of duration of riding experi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currently licensed riders and passengers are eligible for full membershi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wish to apply for </w:t>
      </w:r>
      <w:r>
        <w:rPr>
          <w:rFonts w:cs="Arial" w:ascii="Arial" w:hAnsi="Arial"/>
          <w:b/>
          <w:bCs/>
          <w:sz w:val="20"/>
        </w:rPr>
        <w:t xml:space="preserve">Full Membership </w:t>
      </w:r>
      <w:r>
        <w:rPr>
          <w:rFonts w:cs="Arial" w:ascii="Arial" w:hAnsi="Arial"/>
          <w:sz w:val="20"/>
        </w:rPr>
        <w:t>of the ASRA of Austra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   ……………………………………………………………Date of Birth 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DDRESS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PHONE NO </w:t>
        <w:tab/>
        <w:t>(……..)  ………………………  MOBILE NO   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irst rode at a licensed speedway track in    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(track/s)</w:t>
        <w:tab/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tired in  </w:t>
        <w:tab/>
        <w:t>…………………………….</w:t>
      </w:r>
      <w:r>
        <w:rPr>
          <w:rFonts w:cs="Arial" w:ascii="Arial" w:hAnsi="Arial"/>
          <w:b/>
          <w:bCs/>
          <w:i/>
          <w:iCs/>
          <w:sz w:val="20"/>
        </w:rPr>
        <w:t xml:space="preserve">OR   </w:t>
      </w:r>
      <w:r>
        <w:rPr>
          <w:rFonts w:cs="Arial" w:ascii="Arial" w:hAnsi="Arial"/>
          <w:sz w:val="20"/>
        </w:rPr>
        <w:t>I am a current licence holder 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bCs/>
          <w:sz w:val="20"/>
        </w:rPr>
        <w:t>ASSOCIATE MEMBERSHIP</w:t>
      </w:r>
      <w:r>
        <w:rPr>
          <w:rFonts w:cs="Arial" w:ascii="Arial" w:hAnsi="Arial"/>
          <w:sz w:val="20"/>
        </w:rPr>
        <w:t xml:space="preserve">  (eg promoters, officials, mechanics, photographers, rider’s relatives, enthusiasts, etc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</w:rPr>
        <w:t xml:space="preserve">I wish to apply </w:t>
      </w:r>
      <w:r>
        <w:rPr>
          <w:rFonts w:cs="Arial" w:ascii="Arial" w:hAnsi="Arial"/>
          <w:b/>
          <w:bCs/>
          <w:sz w:val="20"/>
        </w:rPr>
        <w:t>for Associate Membership</w:t>
      </w:r>
      <w:r>
        <w:rPr>
          <w:rFonts w:cs="Arial" w:ascii="Arial" w:hAnsi="Arial"/>
          <w:sz w:val="20"/>
        </w:rPr>
        <w:t xml:space="preserve"> of the ASRA of Australia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………………………………………………………………Date of Birth ………………………………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DDRESS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PHONE NO </w:t>
        <w:tab/>
        <w:t>(……..)  ………………………  MOBILE NO   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s/am, associated with Speedway as a 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(track/s)</w:t>
        <w:tab/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>…………………………….. ……….. DATE ………………………………………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</w:rPr>
        <w:t>FULL AND ASSOCIATE MEMBERSHIP is $A25 per pers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</w:rPr>
        <w:t>I enclose my annual Membership fee of $25                 Cheque  /  Money Ord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able to </w:t>
        <w:tab/>
        <w:t xml:space="preserve">Australian Speedway Riders’ Association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 to</w:t>
        <w:tab/>
        <w:t>Bill Powell – ASRA Treasurer, 50 Tuffy Avenue, Sans Souci NSW 2219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</w:rPr>
        <w:t>Contact details</w:t>
        <w:tab/>
        <w:t xml:space="preserve">Phone - (02) 9583 2706                               Email – </w:t>
      </w:r>
      <w:hyperlink r:id="rId3">
        <w:r>
          <w:rPr>
            <w:rStyle w:val="InternetLink"/>
            <w:rFonts w:cs="Arial" w:ascii="Arial" w:hAnsi="Arial"/>
            <w:sz w:val="20"/>
          </w:rPr>
          <w:t>bill.p133@live.com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40" w:right="108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Segoe UI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;Segoe UI" w:hAnsi="Tunga;Segoe UI" w:eastAsia="Times New Roman" w:cs="Tunga;Segoe UI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l.p133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30:00Z</dcterms:created>
  <dc:creator>Val Wotton</dc:creator>
  <dc:description/>
  <cp:keywords/>
  <dc:language>en-US</dc:language>
  <cp:lastModifiedBy>Brian</cp:lastModifiedBy>
  <cp:lastPrinted>2014-12-19T22:12:00Z</cp:lastPrinted>
  <dcterms:modified xsi:type="dcterms:W3CDTF">2019-12-08T04:30:00Z</dcterms:modified>
  <cp:revision>2</cp:revision>
  <dc:subject/>
  <dc:title>VETERAN SPEEDWAY RIDERS ASSOCIATION OF AUSTRALIA</dc:title>
</cp:coreProperties>
</file>